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11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В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О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В.О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/>
        <w:t>В.О.А.</w:t>
      </w:r>
      <w:r>
        <w:rPr>
          <w:szCs w:val="24"/>
        </w:rPr>
        <w:t xml:space="preserve"> нарушила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400 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В.О.А</w:t>
      </w:r>
      <w:r>
        <w:rPr>
          <w:szCs w:val="24"/>
        </w:rPr>
        <w:t>. в заседание комиссии явилась, в отношении доводов представления пояснила, что разово перечисляла в АПМО необходимые денежные средства за несколько месяцев вперед, однако впоследствии узнала, что сумма, рассчитанная ею, оказалась неверной, связи с чем и образовалась задолженность. В настоящий момент долг по отчислениям погашен ею в полном объеме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кладная записка Главного бухгалтера АПМО В.О. Поповой о наличии у адвоката </w:t>
      </w:r>
      <w:r>
        <w:rPr/>
        <w:t>В.О.А.</w:t>
      </w:r>
      <w:r>
        <w:rPr>
          <w:szCs w:val="24"/>
        </w:rPr>
        <w:t xml:space="preserve"> задолженности в сумме 9400 руб. по состоянию на 20.09.2017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,</w:t>
      </w:r>
    </w:p>
    <w:p>
      <w:pPr>
        <w:pStyle w:val="Normal"/>
        <w:ind w:firstLine="709"/>
        <w:jc w:val="both"/>
        <w:rPr/>
      </w:pPr>
      <w:r>
        <w:rPr>
          <w:szCs w:val="24"/>
        </w:rPr>
        <w:t>-письменное объяснение адвоката В.О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В.О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/>
        <w:t>Комиссия полагает, что погашение адвокатом образовавшейся задолженности не умаляет совершённого ей дисциплинарного проступка, но может рассматриваться в качестве смягчающего обстоятельства при определении советом АП МО меры дисциплинарного воздействия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В.О.А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5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30:00Z</dcterms:modified>
  <cp:revision>7</cp:revision>
  <dc:subject/>
  <dc:title/>
</cp:coreProperties>
</file>